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SOLICITAÇÃO DE PARTICIP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(a) sob R.G. nº_____________________Órgão Expedidor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, vem solicitar sua participação junto à Gerência de Assistência Social do Município de Naviraí, para prestação de serviços na área, como Educador Social, estando, portanto, ciente e de acordo com todos os termos e condições do Edital de Processo Seletivo Simplificado nº001/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documento ofici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CURR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OS PESSOAIS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                                                             CPF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– email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e conta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MAÇÃO PROFISSIONAL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An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An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apacitação na área (tempo,instituição e ano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experiência na área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EXPERI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nte resultados alcançados e dificuldades encontradas na execução das tarefas durante a rotina de trabalh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S UTIL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os e técnicas utilizadas para o desenvolvimento das taref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HA DE RO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ção de Documentos Comprobatórios para a Avaliação Curric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Ficha de solicitação de Participação na forma do ANEXO III;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urrículo contendo identificação do candidato, experiência profissional, capacitações e outras atividades co-relacionadas com a função desejada, nos termos do que consta no ANEXO IV deste Edital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Declaração do candidato que não exerce cargo público, inacumulável nos termos da Constituição Federal na forma do ANEXO IX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ópia da Carteira de Identidade, CPF e Carteira de Trabalho (CTPS);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ópia do Certificado/Certidão de conclusão de Ensino Médio;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Declaração do interessado de disponibilidade de tempo, para o desenvolvimento da atividade a que se propõe  na forma do ANEXO VII;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Declaração do interessado de que tem ciência que sua inscrição e participação neste Processo Seletivo Simplificado não geram direito subjetivo à sua efetiva contratação, modelo ANEXO VIII;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) Certidão de Quitação Eleitoral;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omprovante ou Declaração de Residência no município de Naviraí;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</w:rPr>
        <w:t>Relação dos certificados dos cursos, graduação, pós graduação e declaração ou registro em carteira da experiência profissional, que servirão de base para a Avaliação Curricular e posterior classificação anexadas no currículo profissional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documento ofici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DECLARAÇÃO DE DISPONIBILIDADE DE TEMPO PARA EXERCÍC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, Inscrito (a) sob R.G. nº_______________________Órgão Expedidor,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_____________________________telefone para contato___________________endereço eletrônico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na forma da legislação vigente, que possuo disponibilidade de tempo, conforme requerido no Anexo I, deste Edital, para o desenvolvimento da atividade a qual estou pleitean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,________de__________de 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documento oficial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DECLARAÇÃO DE CIÊNCIA DE QUE A PARTICIPAÇÃO NO PROCESSO SELETIVO SIMPLIFICADO NÃO GERA DIREITO SUBJETIVO A CONTRA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 (a) sob R.G nº______________________Órgão Expedidor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na forma da legislação vigente, que tenho ciência de que minha participação neste processo Seletivo Simplificado não gera direito subjetivo à minha efetiva contrat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,_____________de____________de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documento oficial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CLARAÇÃO DE QUE O CANDIDATO NÃO EXERCE CARGO INACUMULÁVEL NOS TERMOS DA LE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 (a) sob R.G nº______________________Órgão Expedidor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______________________________________________ Declaro na forma da legislação vigente, que não exerço cargo público, inacumulável nos termos da Constituição Fede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,_____________de____________de 2020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orme documento oficial)</w:t>
      </w:r>
    </w:p>
    <w:sectPr>
      <w:footerReference w:type="default" r:id="rId2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0:00Z</dcterms:created>
  <dc:creator>Usuário</dc:creator>
  <dc:description/>
  <dc:language>en-US</dc:language>
  <cp:lastModifiedBy/>
  <cp:lastPrinted>1995-11-21T17:41:00Z</cp:lastPrinted>
  <dcterms:modified xsi:type="dcterms:W3CDTF">2020-07-01T17:32:33Z</dcterms:modified>
  <cp:revision>69</cp:revision>
  <dc:subject/>
  <dc:title>1</dc:title>
</cp:coreProperties>
</file>